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нашем предприятии эксплуатируются блоки управления дозаторами  (БУД 1002)  производства  Нижегородской фирмы «Строми». По истечении нескольких лет эксплуатации в 29-м цехе (ЦМПОИ) значительно участился их выход из строя. При общем  количестве в ЦМПОИ 10 шт. блоков , в 2006 г. уже ремонтировались 6  БУДов,   причём в пяти случаях неисправности были связаны со схемой стабилизации питания датчиков. Применённая в блоках схема построена с использованием операционных усилителей с составным эммитерным повторителем на выходе. Ввиду отсутствия  полноценной отрицательной обратной связи (ООС) по высокой частоте стабилизаторы склонны к самовозбуждению, что приводит к сбою питания тензодатчиков, и, как следствие, сбою в работе блока в целом. Введение ООС  операционных усилителей не всегда даёт положительный результат, поскольку эммитерные переходы выходных каскадов после продолжительной эксплуатации утратили свои  изначальные электрические характеристики, что так же приводит к нестабильной работе данной схемы, значительно усложняет поиск неисправности и ремонт, а также не гарантирует дальнейшую бесперебойную работу БУ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странения этих недостатков было решено отказаться от морально устаревшей схемы стабилизации питания датчиков, интегрировав в схему блока современные микросхемы стабилизаторов напряжения, что даст гарантию бесперебойной работы БУДов в дальнейшем.  На приведённой принципиальной схеме (рис 1.) видно , что замене подлежит только та часть схемы которая отвечает за питание датчика, не затрагивая стабизацию –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оп, которое поступает на вход первого каскада компаратора (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6), то есть измерительной части схемы блока эта замена не коснё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хема стабилизатора приведена на рисунке 2, применённые микросхемы серии 78</w:t>
      </w:r>
      <w:r>
        <w:rPr>
          <w:sz w:val="28"/>
          <w:szCs w:val="28"/>
          <w:lang w:val="en-US"/>
        </w:rPr>
        <w:t>Lxx</w:t>
      </w:r>
      <w:r>
        <w:rPr>
          <w:sz w:val="28"/>
          <w:szCs w:val="28"/>
        </w:rPr>
        <w:t xml:space="preserve">  имеют встроенную защиту от перегрева, встроенный ограничитель тока короткого замыкания и встроенную схему термокомпенсации (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>о/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 = -0,4 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. Конденсаторы на входе и на выходе микросхем обеспечивают защиту от импульсной или высокочастотной помехи, а сопротивление резистор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подобрано таким образом , чтобы в случае короткого замыкания цепей питания тензодатчика максимальный ток короткого замыкания не превысил 100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А, что предохранит стабилизаторы от перегорания (</w:t>
      </w:r>
      <w:r>
        <w:rPr>
          <w:sz w:val="28"/>
          <w:szCs w:val="28"/>
          <w:lang w:val="en-US"/>
        </w:rPr>
        <w:t>Imax</w:t>
      </w:r>
      <w:r>
        <w:rPr>
          <w:sz w:val="28"/>
          <w:szCs w:val="28"/>
        </w:rPr>
        <w:t>=140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ой схемой стабилизации, как хорошо зарекомендававшей себя. планируется оснастить все БУДы по мере их выхода из строя/поступления в ремо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30:00Z</dcterms:created>
  <dc:creator>vpanfilov</dc:creator>
  <dc:description/>
  <cp:keywords/>
  <dc:language>en-US</dc:language>
  <cp:lastModifiedBy>vpanfilov</cp:lastModifiedBy>
  <cp:lastPrinted>2006-10-20T12:19:00Z</cp:lastPrinted>
  <dcterms:modified xsi:type="dcterms:W3CDTF">2008-02-11T09:30:00Z</dcterms:modified>
  <cp:revision>2</cp:revision>
  <dc:subject/>
  <dc:title>          На нашем предприятии эксплуатируются блоки управления дозаторами  (БУД 1002)  производства  Нижегородской фирмы «Стр</dc:title>
</cp:coreProperties>
</file>