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силами ЦЛМ введена в эксплуатацию сеть сбора данных с расходомеров фирмы «ВЗЛЁТ» ЭРСВ-310 Взлёт СП , контролирующая расход технической воды. Информация с расходомеров , установленных на каждом насосе, передаётся по линиям связи непосредственно в ЭРЦ. Однако расходомеры-счётчики ЭРСВ-310 имеют встроенный интерфейс выходного сигнала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232, который позволяет осуществление передачи данных лишь на расстояния до 10-12 -ти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мена данными с приборами на большие расстояния компьютер подключён к шине «ВЗЛЁТ», через адаптер АСПВ-010, имеющим внешний интерфейс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-485, который обеспечивает передачу данных, в зависимости от скорости обмена, на расстояния до10 км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рекомендациям производителя для подключения к шине «ВЗЛЁТ» приборов, не имеющих интерфейса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485, использованы преобразователи интерфейса (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232\485)  МОХА А53. Этот преобразователь обеспечивает гальваническое разделение, защиту от высоковольтных помех, а также автоматическое включение и выключение передатчика без управления со стороны порта компью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монтажа и подключения сети обнаружилось что устойчивый  обмен данными при существующих линиях связи ( &gt; 1,5 км) осуществим лишь при подключении одного отдельного прибора, т.е. подключение к шине «ВЗЛЁТ» более одного преобразователя </w:t>
      </w:r>
      <w:r>
        <w:rPr>
          <w:sz w:val="28"/>
          <w:szCs w:val="28"/>
          <w:lang w:val="en-US"/>
        </w:rPr>
        <w:t>MOX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53 приводит к прекращению обмена по шине вовсе, хотя все рекомендации по устройству и наладке как самой шины, так и отдельных приборов выполн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ледствие этого были проведены исследования состояния шины и информационных сигналов в ней в разных местах и при различных конфигурациях обменной сети. Изучения показали, что сигналы опроса (АПСВ-010) формируются нормально и их искажения в конце шины незначительны, однако «нулевой» уровень состояния шины при подключении второго и каждого последующего преобразователя </w:t>
      </w:r>
      <w:r>
        <w:rPr>
          <w:sz w:val="28"/>
          <w:szCs w:val="28"/>
          <w:lang w:val="en-US"/>
        </w:rPr>
        <w:t>MOX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53 изменяется примерно на 0.75 В на нагрузке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лин.=100 Ом) и подбором согласующих сопротивлений на концах линии ситуацию изменить не уд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гда были разработаны и внедрены соответствующие рекомендации по параллельному подключению нескольких преобразователей интерфейса </w:t>
      </w:r>
      <w:r>
        <w:rPr>
          <w:sz w:val="28"/>
          <w:szCs w:val="28"/>
          <w:lang w:val="en-US"/>
        </w:rPr>
        <w:t>MOX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53 к шине данных. За время эксплуатации доработанная схема включения приборов в сеть хорошо зарекомендовала себя. Однако большое количество приборов необходимых для передачи данных, необходимость приобретения дополнительных преобразователей интерфейса </w:t>
      </w:r>
      <w:r>
        <w:rPr>
          <w:sz w:val="28"/>
          <w:szCs w:val="28"/>
          <w:lang w:val="en-US"/>
        </w:rPr>
        <w:t>MOX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53 при расширении списка опрашиваемых вторичных приборов  привели к идее согласования самих вторичных приборов в сети по интерфейсу 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-232, с последующим подключением к шине «ВЗЛЁТ» через один преобразователь интерфейса.  Стандартное подключение интерфейса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-232 не предусматривает параллельного подключения нескольких приборов, поэтому было проведено детальное изучение состояний сети при таком включении. Как в пассивном состоянии, так и в режиме опроса в сети приборов, подключенных по интерфейсу 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232,  происходит значительное искажение информационного сигнала, как по амплитуде, так и по фронтам импуль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этому была разработана электронная схема для согласования приборов в сети и компенсации уровня сигналов интерфейса до нормальных уровней срабатывания преобразователя </w:t>
      </w:r>
      <w:r>
        <w:rPr>
          <w:sz w:val="28"/>
          <w:szCs w:val="28"/>
          <w:lang w:val="en-US"/>
        </w:rPr>
        <w:t>MOX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53 (рис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енение схемы компенсации позволяет подключить вторичные измерительные приборы в сеть посредством стандартного интерфейса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-232, которым в настоящее время оборудованы практически все подобные приборы. Это, в свою очередь, позволяет для передачи информационных сигналов по длинным линям связи посредством интерфейса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485, использовать только один преобразователь интерфейса, отказавшись от подключения преобразователей к каждому вторичному прибору, как то предусмотрено стандартной организацией шины данных, тем самым значительно упростив и удешевив всю информационную сеть, а также повысив  её надёж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Mayakt1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yakt12">
    <w:name w:val="mayak_t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52:00Z</dcterms:created>
  <dc:creator>vpanfilov</dc:creator>
  <dc:description/>
  <cp:keywords/>
  <dc:language>en-US</dc:language>
  <cp:lastModifiedBy>vpanfilov</cp:lastModifiedBy>
  <cp:lastPrinted>2007-01-16T13:33:00Z</cp:lastPrinted>
  <dcterms:modified xsi:type="dcterms:W3CDTF">2008-01-15T11:14:00Z</dcterms:modified>
  <cp:revision>3</cp:revision>
  <dc:subject/>
  <dc:title>   В настоящее время силами ЦЛМ введена в эксплуатацию сеть сбора данных с расходомеров фирмы «ВЗЛЁТ» ЭРСВ-310 Взлёт СП , конт</dc:title>
</cp:coreProperties>
</file>